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русского языка. </w:t>
      </w:r>
      <w:r>
        <w:rPr/>
        <w:t>Класс 1 УМК «Перспектив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2523"/>
        <w:gridCol w:w="2521"/>
        <w:gridCol w:w="3511"/>
      </w:tblGrid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урока</w:t>
            </w:r>
            <w:r>
              <w:rPr/>
              <w:t>:</w:t>
            </w:r>
            <w:r>
              <w:rPr>
                <w:b/>
              </w:rPr>
              <w:t>Обозначение мягкости согласных при помощи мягкого знака.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ип урока</w:t>
            </w:r>
            <w:r>
              <w:rPr/>
              <w:t>.</w:t>
            </w:r>
            <w:r>
              <w:rPr>
                <w:b/>
              </w:rPr>
              <w:t>Урок изучения нового материала</w:t>
            </w:r>
            <w:r>
              <w:rPr/>
              <w:t>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идактическая цель урока</w:t>
            </w:r>
            <w:r>
              <w:rPr/>
              <w:t xml:space="preserve"> –создание условий для осознания и осмысления учащимися нового материала и организации совместной деятельност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ланируемые результаты урока</w:t>
            </w:r>
            <w:r>
              <w:rPr/>
              <w:t>.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Метапредметные</w:t>
            </w:r>
            <w:r>
              <w:rPr/>
              <w:t xml:space="preserve">        (познавательные,регулятивные,коммуникативные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Личностные                           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различать мягкие и твердые согласные звуки;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понимать ,формулировать и принимать учебную задачу и решать ее при помощи учителя;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интерес к процессу чтения и письма;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обозначать мягкость согласных звуков при помощи «ь»;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осуществлять смысловое чтение;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уважительному отношению к чужому мнению;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выполнять слого-звуковой анализ слов,соотносить слова со схемой моделью;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работать в парах и осуществлять взаимопроверку ;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принятие образа  »хорошего ученика;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способам обозначения мягкости согласных на письме;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самостоятельно определять тему текста;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ся соотносить рисунки и текст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 учителя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предлагает проверить готовность к уроку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роверяют наличие приготовленных учебных принадлежностей.Желают друг другу успешной работы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организовывать рабочее место.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я и целеполагание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йдите нужную страницу.Чему мы будем учиться?Сформулируйте тему урока и обозначьте учебную задачу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 самостоятельно определяют  рабочую страницу.Рассматривают материал и ставят учебную задачу-учиться обозначать мягкость согласных на письм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находить нужную страницу и анализируя ее определять тем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тся понимать и  ставить учебную задачу.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ктуализация необходимых знаний</w:t>
            </w:r>
            <w:r>
              <w:rPr/>
              <w:t>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о правильности посадки при письме,важности соблюдения правильной осанки,положении тетради т д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ируют правильное применение гигиенических правил письм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ознавательной деятельности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рабочей тетради на с 43,№2.Учитель предлагает после выполнения основного задания дополнить упражнение своим заданием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 читают упражнение и выполняют его (определяют нужные слова и вставляют их в текст).Осуществляют взаимопроверку сравнивая с образцом на доск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тся самостоятельно находить и вставлять слова в текст .          Учатся обосновывать свое решение.                                                                Учатся анализировать и верно оценивать работу товарищей   .                                                          Учатся соотносить свою работу с образцом.                                                                                             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в парах составляют задание к упражнению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учебнике на с. 8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предлагает отгадать загадки и определить мягкость согласных звуков в выделенных словах .Проводит лексическую работу на основе текста загадок(гаркнул,конь)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отгадывают загадки.Анализируют слова с «ь».Списывают вторую загадку и отгадку.Проводят самопроверку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списывать с печатного текста используя прием комментирования.                                      Учатся самооцениванию.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(на карточке)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предлагает прочитать текст(в парах),подчеркнуть главную мысль и озаглавить его.                                                                        Учитель  предлагает по рисунку рассказать о б изображенных событиях,а затем найти эту часть в тексте и прочитать ее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читают друг другу текст (по абзацам) и озаглавливают его. Отвечают на вопросы учителя.В паре составляют вопросы к тексту. Соотносят предложенный учителем рисунок с прочитанным текстом и рассказывают о событиях изображенных на рисунке. Выборочно перечитывают текст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читать в парах и самостоятельно определять тему текста.                                                Учатся выборочному чтению.                                Учатся слушать и слышать товарищей.                                       Учатся отвечать на вопросы по содержанию.                                    Учатся самостоятельно составлять вопросы к тексту.                                                                     Учатся соотносить книги и рисунки.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организовывает игру»Лишнее слово»      ( закрепление новой темы) и предлагает хлопком  указать лишнее слово(гусь,конь,ветер,уголь,ель,ел,мель,мель,рысь,осень,день)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,опираясь на полученные знания на уроке,определяют слова с мягким согласным на конц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применять полученные знания на практике.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предлагает учащимся оценить свою работу на уроке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оценивают свою работу на урок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предлагает ответить на вопросы: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Что я узнал на уроке?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Чему я научился?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Какое задание я бы хотел повторить на следующем .уроке?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Что мне мешало на уроке?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достижения планируемых результатов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традь с 44 №3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43:00Z</dcterms:created>
  <dc:creator>ПК</dc:creator>
  <dc:description/>
  <cp:keywords/>
  <dc:language>en-US</dc:language>
  <cp:lastModifiedBy>лилия</cp:lastModifiedBy>
  <cp:lastPrinted>2012-04-05T12:15:00Z</cp:lastPrinted>
  <dcterms:modified xsi:type="dcterms:W3CDTF">2019-03-19T10:35:00Z</dcterms:modified>
  <cp:revision>7</cp:revision>
  <dc:subject/>
  <dc:title/>
</cp:coreProperties>
</file>